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"/>
        </w:rPr>
        <w:t>Информация о столовой М</w:t>
      </w: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ru-RU" w:eastAsia="zh-CN" w:bidi="ar"/>
        </w:rPr>
        <w:t>КОУ Плотниковская СШ</w:t>
      </w:r>
    </w:p>
    <w:p>
      <w:pPr>
        <w:pStyle w:val="Normal"/>
        <w:keepNext w:val="false"/>
        <w:keepLines w:val="false"/>
        <w:widowControl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Помещение столовой М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КОУ Плотниковской  СШ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расположено по адресу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Центральная, 26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ищеблок с обеденным залом, общей площадью –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135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кв.м., на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40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посадочных мес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ищеблок в школе должен отвечает требования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САНПина </w:t>
      </w:r>
      <w:r>
        <w:rPr>
          <w:rFonts w:eastAsia="SimSun" w:cs="Times New Roman" w:ascii="Times New Roman" w:hAnsi="Times New Roman"/>
          <w:sz w:val="24"/>
          <w:szCs w:val="24"/>
        </w:rPr>
        <w:t xml:space="preserve"> 2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SimSun" w:cs="Times New Roman" w:ascii="Times New Roman" w:hAnsi="Times New Roman"/>
          <w:sz w:val="24"/>
          <w:szCs w:val="24"/>
        </w:rPr>
        <w:t>3/2.4.3590-20</w:t>
      </w:r>
    </w:p>
    <w:p>
      <w:pPr>
        <w:pStyle w:val="Normal"/>
        <w:keepNext w:val="false"/>
        <w:keepLines w:val="false"/>
        <w:widowControl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бщая характеристика производства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На пищеблоке имеются следующие структурные подразделения: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склад сыпучих продуктов,склад мясо,рыбы,птицы,овощной склад,помещение вспомогательного назначения,цеха первичной и вторичной обработки,холодный и горячий цех.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и пищеблоке находятся холодильные камеры для хранения молочной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гастрономической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и мясной продукции, овощей. Склад расположен в комплексе, имее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неохлаждаемые помещения для хранения сыпучих продуктов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кондитерских изделий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едприятия оснащено технологическим и холодильным оборудованием в соответствии с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оизводственными мощностями. Во всех производственных цехах установлен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ковины, моечные ванны с подводкой холодной и горячей воды через смесител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точность всех технологических процессов соблюдается. Производство функционируе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согласно СанПиН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а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и снабжено инструкциям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доснабжение осуществляется от централизованной системы водоснабжени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анализация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индивидуальная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и обеденном зале столовой, для гигиенических целей учащихся, установлен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раковины для мытья  рук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еречень оборудования для пищеблока, а так же набор помещений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Наименовани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роизводственног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омещения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борудование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Склад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Стеллажи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вощной цех (первично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бработки овощей)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роизводственны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столы,моечные ванны, раковина для мытья рук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вощной цех (вторично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бработки овощей)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Производственные столы, моечная ванна,  холодильник, раковина для мытья ру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Холодный цех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роизводственные столы, контрольные весы, бактерицидная установк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для обеззараживания воздуха, моечная ванна для повторно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бработки овощей, не подлежащих термической обработке, зелен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и фруктов, контрольные весы, раковина для мытья рук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Мясо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 xml:space="preserve"> -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рыбный цех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роизводственные столы (для разделки мяса, рыбы 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тицы), контрольные весы, среднетемпературные и, пр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необходимости, низкотемпературные холодильные шкафы (в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количестве, обеспечивающем возможность соблюдения "товарног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соседства" и хранения необходимого объема пищевы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родуктов), электромясорубка,моечна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ванна , раковина для мытья рук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Доготовочный цех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роизводственные столы , контрольные весы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среднетемпературные и низкотемпературные холодильные шкафы , обеспечивающие возможность соблюдения "товарного соседства" 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хранения необходимого объема полуфабрикатов)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моечные ванны, раковина для мытья ру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Горячий це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роизводственные столы (не менее двух: для сырой и готовой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родукции), электрическая плита,  контрольные весы, раковина для мытья рук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Моечная для мытья столово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осуды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роизводственный стол, трехсекционна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ванна для мытья столовой посуды, двухсекционная ванна - дл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стеклянной посуды и столовых приборов, стеллаж (шкаф)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раковина для мытья ру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Моечная кухонной посуды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роизводственный стол,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три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моечные ванны, стеллаж, р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ковин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для мытья рук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96" w:right="839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26:50Z</dcterms:created>
  <dc:creator>anast</dc:creator>
  <dc:description/>
  <dc:language>en-US</dc:language>
  <cp:lastModifiedBy>anast</cp:lastModifiedBy>
  <dcterms:modified xsi:type="dcterms:W3CDTF">2024-08-20T07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D45C6150549CDA67352815C612120_12</vt:lpwstr>
  </property>
  <property fmtid="{D5CDD505-2E9C-101B-9397-08002B2CF9AE}" pid="3" name="KSOProductBuildVer">
    <vt:lpwstr>1049-12.2.0.16909</vt:lpwstr>
  </property>
</Properties>
</file>